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01 октября  </w:t>
      </w:r>
      <w:r>
        <w:rPr>
          <w:sz w:val="28"/>
        </w:rPr>
        <w:t>2025 года</w:t>
        <w:tab/>
        <w:tab/>
        <w:tab/>
        <w:tab/>
        <w:tab/>
        <w:tab/>
        <w:tab/>
        <w:tab/>
        <w:t xml:space="preserve">          № 1425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b/>
          <w:b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  <w:t xml:space="preserve">О внесении изменений в постановление Администрации Забайкальского муниципального округа от 29 января 2025 года №79 «Об утверждении Порядка финансирования муниципальной программы </w:t>
      </w:r>
      <w:r>
        <w:rPr>
          <w:b/>
          <w:sz w:val="28"/>
          <w:szCs w:val="28"/>
        </w:rPr>
        <w:t>«Развитие физической культуры и спорта в Забайкальском муниципальном округе на 2020-2027 годы», утвержденной постановлением Администрации Забайкальского муниципального округа № 560 от 9 октября 2019 года,</w:t>
      </w:r>
      <w:r>
        <w:rPr>
          <w:rFonts w:cs="Courier New"/>
          <w:b/>
          <w:bCs/>
          <w:sz w:val="28"/>
          <w:szCs w:val="28"/>
        </w:rPr>
        <w:t xml:space="preserve"> на 2025 год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мероприятиями муниципальной программы «Развитие физической культуры и спорта в Забайкальском муниципальном округе на 2020-2027 годы», утвержденной постановлением Администрации Забайкальского муниципального округа от 9 октября 2019 года № 560, решением Совета Забайкальского муниципального округа от 10 сентября 2025 года № 171 «</w:t>
      </w:r>
      <w:r>
        <w:rPr>
          <w:bCs/>
          <w:sz w:val="28"/>
          <w:szCs w:val="28"/>
        </w:rPr>
        <w:t>О внесении изменений и дополнений в решение Совета Забайкальского муниципального округа от 25 декабря 2024 года № 74 «Об утверждении бюджета Забайкальского муниципального округа» на 2025 год и плановый период 2026 и 2027 годов»</w:t>
      </w:r>
      <w:r>
        <w:rPr>
          <w:sz w:val="28"/>
          <w:szCs w:val="28"/>
        </w:rPr>
        <w:t xml:space="preserve">, на основании статьи 31 Устава  Забайкальского муниципального округ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1. Внести изменения в постановление Администрации Забайкальского муниципального округа от 29 января 2025 №79 «Об утверждении </w:t>
      </w:r>
      <w:r>
        <w:rPr>
          <w:rFonts w:cs="Courier New"/>
          <w:bCs/>
          <w:sz w:val="28"/>
          <w:szCs w:val="28"/>
        </w:rPr>
        <w:t>Порядка финансирования муниципальной программы «</w:t>
      </w:r>
      <w:r>
        <w:rPr>
          <w:sz w:val="28"/>
          <w:szCs w:val="28"/>
        </w:rPr>
        <w:t xml:space="preserve">Развитие физической культуры и спорта в Забайкальском муниципальном округе на 2020-2027 годы», утвержденной постановлением Администрации Забайкальского муниципального округа № 560 от 09 октября 2019 года, </w:t>
      </w:r>
      <w:r>
        <w:rPr>
          <w:rFonts w:cs="Courier New"/>
          <w:bCs/>
          <w:sz w:val="28"/>
          <w:szCs w:val="28"/>
        </w:rPr>
        <w:t>на 2025 год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1.1. Направления расходования средств на мероприятия муниципальной программы «Развитие физической культуры и спорта в Забайкальском муниципальном округе на 2020-2027 годы» на 2025 год читать в новой реда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5"/>
        <w:jc w:val="both"/>
        <w:rPr/>
      </w:pPr>
      <w:r>
        <w:rPr>
          <w:sz w:val="28"/>
          <w:szCs w:val="28"/>
        </w:rPr>
        <w:t>2</w:t>
      </w:r>
      <w:r>
        <w:rPr>
          <w:rFonts w:cs="Courier New"/>
          <w:sz w:val="28"/>
          <w:szCs w:val="28"/>
        </w:rPr>
        <w:t>. О</w:t>
      </w:r>
      <w:r>
        <w:rPr>
          <w:sz w:val="28"/>
          <w:szCs w:val="28"/>
        </w:rPr>
        <w:t>фициально опубликовать настоящее постановление в печатном издании Администрации Забайкальского муниципального округа "Забайкальское обозрение" и на официальном сайте Администрации Забайкаль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социального развития Администрации Забайкальского муниципального района округа.</w:t>
      </w:r>
    </w:p>
    <w:p>
      <w:pPr>
        <w:pStyle w:val="Normal"/>
        <w:spacing w:before="0" w:after="0"/>
        <w:ind w:left="76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ind w:left="49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ind w:left="4956" w:firstLine="8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</w:t>
      </w:r>
    </w:p>
    <w:p>
      <w:pPr>
        <w:pStyle w:val="Normal"/>
        <w:ind w:left="4956" w:firstLine="8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Забайкальского муниципального округа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color w:val="000000"/>
          <w:sz w:val="24"/>
          <w:szCs w:val="24"/>
        </w:rPr>
        <w:t>от «01» октября 2025 г.  14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расходования средст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мероприятия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в Забайкальском муниципальном округе на 2020-2027 годы»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финансирования на 2025 год –  20 669,0 тыс. руб., в том числе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е «Проведение окружных и межрайонных физкультурно-спортивных мероприятий, участие спортсменов и команд округа в межрайонных и краевых физкультурно-спортивных мероприятиях» - 122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е: «Предоставление субсидий бюджетным, автономным учреждениям и иным некоммерческим организациям» - 19 449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8:54:00Z</dcterms:created>
  <dc:creator>Делопроизводство</dc:creator>
  <dc:description/>
  <dc:language>en-US</dc:language>
  <cp:lastModifiedBy>Obotdel</cp:lastModifiedBy>
  <cp:lastPrinted>2025-09-20T13:33:00Z</cp:lastPrinted>
  <dcterms:modified xsi:type="dcterms:W3CDTF">2025-10-01T08:54:00Z</dcterms:modified>
  <cp:revision>2</cp:revision>
  <dc:subject/>
  <dc:title/>
</cp:coreProperties>
</file>